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RIJ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Dom</w:t>
      </w:r>
      <w:r>
        <w:rPr>
          <w:i/>
          <w:sz w:val="28"/>
          <w:szCs w:val="28"/>
        </w:rPr>
        <w:t xml:space="preserve"> sveti   Josip </w:t>
      </w:r>
      <w:r>
        <w:rPr>
          <w:sz w:val="28"/>
          <w:szCs w:val="28"/>
        </w:rPr>
        <w:t xml:space="preserve"> Sestara  SM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novu za starije  i nemoćne osobe u Vitezu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Gaj Josipa Stadlera 1, BiH - 72250 Vitez,Tel.: 00387 30 718 620, Fax.: 718-622</w:t>
      </w:r>
    </w:p>
    <w:p>
      <w:pPr>
        <w:pStyle w:val="Normal"/>
        <w:ind w:left="1416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domsvjosip.smi@tel.net.ba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www.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ssmi.hr/dom-sveti-josip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Osobni  podaci starije osobe koja treba smješta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 Ime (ime jednog roditelja) i prezime: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Mjesto, datum  rođenja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Adresa stanovanja i br.telefona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Dijagnoze,  teškoće i razlozi smještaja osobe koja treba Do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 Pokretljivost: </w:t>
        <w:tab/>
        <w:t xml:space="preserve"> a) potpuna            b) djelomična           c) nepokre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3)  Psihički status:</w:t>
        <w:tab/>
        <w:t xml:space="preserve"> </w:t>
      </w:r>
      <w:r>
        <w:rPr>
          <w:sz w:val="26"/>
          <w:szCs w:val="26"/>
        </w:rPr>
        <w:t>a) orijentiran/a    b) djelomično orijentiran/a   c) neorijentira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Pelene:</w:t>
        <w:tab/>
        <w:tab/>
        <w:t xml:space="preserve">  a) nisu potrebne            b) koristi pel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Tjelesna težina cc.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Da li je  osoba  pušač? zaokružiti      DA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7)  Da li je osoba sporazumna sa smještajem u našu ustanovu?DA  NE  Ne može</w:t>
      </w:r>
      <w:r>
        <w:rPr/>
        <w:t xml:space="preserve"> odluč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Ime i prezime, te srodstvo onoga tko pita smještaj za gore navedenu osobu,</w:t>
      </w:r>
      <w:r>
        <w:rPr>
          <w:sz w:val="28"/>
          <w:szCs w:val="28"/>
        </w:rPr>
        <w:t xml:space="preserve"> adresa, kontakt telefon i e-mail adres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__________, dana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prijavu  popunio/la: pot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pomena:  </w:t>
      </w:r>
      <w:r>
        <w:rPr>
          <w:i/>
          <w:sz w:val="28"/>
          <w:szCs w:val="28"/>
        </w:rPr>
        <w:t>Kada zaprimimo  popunjenu prijavnicu,  bit ćete upisani na listu čekanja, a kada bude slobodno mjesto bit ćete obavješteni o  danu prijema. Ukoliko odustanete od smještaja, molimo da nas obavijestite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vjosip.smi@tel.net.ba" TargetMode="External"/><Relationship Id="rId3" Type="http://schemas.openxmlformats.org/officeDocument/2006/relationships/hyperlink" Target="http://ssmi.hr/dom-sveti-jos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9:00Z</dcterms:created>
  <dc:creator>Korisnik</dc:creator>
  <dc:description/>
  <cp:keywords/>
  <dc:language>en-US</dc:language>
  <cp:lastModifiedBy>Microsoft Office User</cp:lastModifiedBy>
  <cp:lastPrinted>2023-08-25T10:45:00Z</cp:lastPrinted>
  <dcterms:modified xsi:type="dcterms:W3CDTF">2025-03-10T14:49:00Z</dcterms:modified>
  <cp:revision>2</cp:revision>
  <dc:subject/>
  <dc:title>LIJEČNIČKA  SVJEDODŽBA  ZA  PRIJEM  U</dc:title>
</cp:coreProperties>
</file>